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ATTORNEY AS CLOSING AGENT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An Exchangor's attorney acting as a closing agent in a 1031 exchange may fall under the definition of a "disqualified person" and to avoid constructive receipt issues, should not run the 1031 funds through their attorney trust accoun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01:00Z</dcterms:created>
  <dc:creator>WTS</dc:creator>
  <dc:description/>
  <cp:keywords/>
  <dc:language>en-US</dc:language>
  <cp:lastModifiedBy>WTS</cp:lastModifiedBy>
  <dcterms:modified xsi:type="dcterms:W3CDTF">2010-06-11T13:51:00Z</dcterms:modified>
  <cp:revision>7</cp:revision>
  <dc:subject/>
  <dc:title> </dc:title>
</cp:coreProperties>
</file>