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COLLECTIBLE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Collectibles, such as art, antiques, gems, stamps, coins, gold, wine, may be exchanged tax-free in a 1031 EXCHANGE if held for investment and not personal use. Otherwise, the taxpayer may be subject to a federal capital gains rate of 28% on the sale of Collectibl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2:00Z</dcterms:created>
  <dc:creator>WTS</dc:creator>
  <dc:description/>
  <cp:keywords/>
  <dc:language>en-US</dc:language>
  <cp:lastModifiedBy>WTS</cp:lastModifiedBy>
  <dcterms:modified xsi:type="dcterms:W3CDTF">2010-06-29T13:36:00Z</dcterms:modified>
  <cp:revision>5</cp:revision>
  <dc:subject/>
  <dc:title> </dc:title>
</cp:coreProperties>
</file>