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EXCHANGING NON-DEPRECIABLE FOR DEPRECIABLE ASSET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1031 EXCHANGE out of a non-depreciable asset (such as vacant land held for investment), for a depreciable asset (such as a rental dwelling), is considered "like-kind" and affords the taxpayer depreciation deductions as well as all operating expenses, repairs and maintenance against rental and other incom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0:00Z</dcterms:created>
  <dc:creator>WTS</dc:creator>
  <dc:description/>
  <cp:keywords/>
  <dc:language>en-US</dc:language>
  <cp:lastModifiedBy>WTS</cp:lastModifiedBy>
  <dcterms:modified xsi:type="dcterms:W3CDTF">2012-05-02T13:50:00Z</dcterms:modified>
  <cp:revision>3</cp:revision>
  <dc:subject/>
  <dc:title> </dc:title>
</cp:coreProperties>
</file>