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INEQUITABLE VALUES IN A 2 PARTY SWAP:</w:t>
      </w:r>
      <w:r>
        <w:rPr>
          <w:rFonts w:cs="Garamond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In a 2-party 1031 EXCHANGE where the properties being swapped are not of equal value, the difference, often received in cash, can be received by a Qualified Intermediary and utilized for the purchase of a second property thus avoiding taxable "boot"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59:00Z</dcterms:created>
  <dc:creator>WTS</dc:creator>
  <dc:description/>
  <cp:keywords/>
  <dc:language>en-US</dc:language>
  <cp:lastModifiedBy>WTS</cp:lastModifiedBy>
  <dcterms:modified xsi:type="dcterms:W3CDTF">2010-09-15T14:59:00Z</dcterms:modified>
  <cp:revision>3</cp:revision>
  <dc:subject/>
  <dc:title> </dc:title>
</cp:coreProperties>
</file>