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INVESTOR LOAN ALTERNATIVE: An alternative to the higher investor mortgage rates often associated with purchasing a property in a 1031 EXCHANGE would be to secure an equity line or loan against a primary home utilizing "interest only" and "below market" loans until refinancing the investment property is economically feasibl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41:00Z</dcterms:created>
  <dc:creator>WTS</dc:creator>
  <dc:description/>
  <cp:keywords/>
  <dc:language>en-US</dc:language>
  <cp:lastModifiedBy>WTS</cp:lastModifiedBy>
  <dcterms:modified xsi:type="dcterms:W3CDTF">2010-12-13T19:43:00Z</dcterms:modified>
  <cp:revision>3</cp:revision>
  <dc:subject/>
  <dc:title> </dc:title>
</cp:coreProperties>
</file>