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TEMS TO CONSIDER WHEN SELLING YOUR BUSINESS:</w:t>
      </w:r>
      <w:r>
        <w:rPr>
          <w:rFonts w:cs="Garamond" w:ascii="Garamond" w:hAnsi="Garamond"/>
          <w:bCs/>
          <w:sz w:val="32"/>
          <w:szCs w:val="32"/>
        </w:rPr>
        <w:t xml:space="preserve"> When negotiating a contract of sale for a motel, hotel, B&amp;B, restaurant, liquor store, etc., be aware that the real estate, furniture &amp; fixtures, goodwill, customer lists, inventory, licenses, etc. all have different tax consequences affecting the Buyer &amp; Seller, especially if structuring a 1031 EXCHANGE.</w:t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0:00Z</dcterms:created>
  <dc:creator>WTS</dc:creator>
  <dc:description/>
  <cp:keywords/>
  <dc:language>en-US</dc:language>
  <cp:lastModifiedBy>WTS</cp:lastModifiedBy>
  <dcterms:modified xsi:type="dcterms:W3CDTF">2010-05-12T15:54:00Z</dcterms:modified>
  <cp:revision>6</cp:revision>
  <dc:subject/>
  <dc:title> </dc:title>
</cp:coreProperties>
</file>